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świadczenie kandydata o niekaral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 ……………………………………………………………………………………………………………..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 się dowodem osobistym seria ………………………………... Nr …………………………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ym przez ……………………………………………………………………….……………………………….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wynikającej z art. 233 </w:t>
      </w:r>
      <w:r>
        <w:rPr>
          <w:bCs/>
          <w:sz w:val="24"/>
          <w:szCs w:val="24"/>
        </w:rPr>
        <w:t>§ 1 Kodeksu karnego za składanie fałszywych zeznań oświadczam, że nie byłem karany za przestępstwa popełnione umyślnie</w:t>
        <w:br/>
        <w:t>(w tym przestępstwa skarbow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                                                        …………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miejscowość, data)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9:00Z</dcterms:created>
  <dc:creator>Agnieszka Gajda</dc:creator>
  <dc:description/>
  <dc:language>en-US</dc:language>
  <cp:lastModifiedBy/>
  <cp:lastPrinted>1995-11-21T17:41:00Z</cp:lastPrinted>
  <dcterms:modified xsi:type="dcterms:W3CDTF">2021-02-01T11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